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Program Development Worksheet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Background / Situation Analysi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y is this program needed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Business Objectiv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What will this program accomplish?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trategy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Provide as much information as possible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Target Audienc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Include primary and secondary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Current Mindset of Target Audienc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at are the awareness and perception levels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Tone </w:t>
      </w:r>
      <w:r>
        <w:rPr>
          <w:rFonts w:cs="Arial" w:ascii="Helvetica" w:hAnsi="Helvetica"/>
          <w:i/>
          <w:sz w:val="20"/>
          <w:szCs w:val="20"/>
        </w:rPr>
        <w:t>(desired outcome and mindset)</w:t>
      </w:r>
      <w:r>
        <w:rPr>
          <w:rFonts w:cs="Arial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What feeling(s) do you want to convey to the audience?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Key Message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What’s in it for the target audience?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upport / Proof Point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rovide as much information as you ca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upport Material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rovide as much information as you ca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Call to Action / Offer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Provide as much information as you ca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Tactic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Provide desired or recommended tactic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Budget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Budget available for this program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Program Reviewers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 xml:space="preserve">Decision makers to review and approve executables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esired Program Launch Date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/>
          <w:sz w:val="20"/>
          <w:szCs w:val="20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  <w:szCs w:val="20"/>
        </w:rPr>
      </w:pPr>
      <w:r>
        <w:rPr>
          <w:rFonts w:cs="Arial" w:ascii="Helvetica" w:hAnsi="Helvetica"/>
          <w:b/>
          <w:sz w:val="28"/>
          <w:szCs w:val="20"/>
        </w:rPr>
        <w:t>End User Prospect Profile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State (Province), 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g. Healthcare, legal, ret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ZTopofForm"/>
        <w:jc w:val="lef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op of Form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ZBottomofForm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ottom of Form</w:t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Additional Information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lease provide additional information, which will help us refine your target lis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Estimated Budget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sired budget or budget range to complete this projec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H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ge">
                <wp:align>top</wp:align>
              </wp:positionV>
              <wp:extent cx="1828800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Honeywell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480.704.47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6pt;mso-wrap-distance-left:9.05pt;mso-wrap-distance-right:9.05pt;mso-wrap-distance-top:0pt;mso-wrap-distance-bottom:0pt;margin-top:0pt;mso-position-vertical:top;mso-position-vertical-relative:page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Honeywell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480.704.47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68580</wp:posOffset>
              </wp:positionV>
              <wp:extent cx="27432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1F497D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531110" cy="421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11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5.4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color w:val="1F497D"/>
                        <w:sz w:val="28"/>
                        <w:szCs w:val="28"/>
                      </w:rPr>
                      <w:drawing>
                        <wp:inline distT="0" distB="0" distL="0" distR="0">
                          <wp:extent cx="2531110" cy="421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11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9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4-09-28T18:15:00Z</dcterms:modified>
  <cp:revision>6</cp:revision>
  <dc:subject/>
  <dc:title/>
</cp:coreProperties>
</file>