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Inform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 or Postal Code for regional need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completed document to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ec@PartnerConcier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call (480) 704-4775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06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rmec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480) 704-47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rmec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480) 704-47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3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4-02-08T06:35:00Z</dcterms:modified>
  <cp:revision>8</cp:revision>
  <dc:subject/>
  <dc:title/>
</cp:coreProperties>
</file>