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  <w:color w:val="002D64"/>
          <w:sz w:val="28"/>
          <w:szCs w:val="28"/>
          <w:lang w:val="es-MX"/>
        </w:rPr>
      </w:pPr>
      <w:r>
        <w:rPr>
          <w:rFonts w:cs="Arial" w:ascii="Arial" w:hAnsi="Arial"/>
          <w:b/>
          <w:color w:val="002D64"/>
          <w:sz w:val="28"/>
          <w:szCs w:val="28"/>
          <w:lang w:val="es-MX"/>
        </w:rPr>
        <w:t>Servicio de Evaluación del Websit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2D64"/>
          <w:sz w:val="22"/>
          <w:szCs w:val="28"/>
          <w:lang w:val="es-MX"/>
        </w:rPr>
      </w:pPr>
      <w:r>
        <w:rPr>
          <w:rFonts w:cs="Arial" w:ascii="Arial" w:hAnsi="Arial"/>
          <w:b/>
          <w:color w:val="002D64"/>
          <w:sz w:val="22"/>
          <w:szCs w:val="28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mpañía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oporcione el/los URL de todos sus websit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Proporcione los objetivos de su website. (i.e. comunicación, educación, pedidos electrónicos, leads de ventas, etc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Herramientas de Alojamiento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Lista de servicios de alojamiento que utiliza para administrar las actividades de su websit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labras Claves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¿Lista de palabras claves que su cliente usa para localizar su websit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cursos Tecnicos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¿Actualmente tiene recursos técnicos y de diseño para actualizar su websit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cursos de Búsqueda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¿Actualmente utiliza servicios para optimizar búsquedas para su websit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formación Adicional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Por favor proporcione información adicional la cual nos ayudara a determinar sus necesidade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mpletar y Enviar este documento a: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ah Gamez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ah@PartnerConcierge.com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Klavika-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1470" cy="689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198120</wp:posOffset>
              </wp:positionV>
              <wp:extent cx="251460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Klavika-Regular" w:hAnsi="Klavika-Regular" w:cs="Klavika-Regular"/>
                              <w:sz w:val="22"/>
                            </w:rPr>
                          </w:pPr>
                          <w:r>
                            <w:rPr>
                              <w:rFonts w:cs="Klavika-Regular" w:ascii="Klavika-Regular" w:hAnsi="Klavika-Regular"/>
                              <w:sz w:val="22"/>
                            </w:rPr>
                            <w:t>480-704-477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Klavika-Regular" w:hAnsi="Klavika-Regular" w:cs="Klavika-Regular"/>
                              <w:sz w:val="22"/>
                            </w:rPr>
                          </w:pPr>
                          <w:r>
                            <w:rPr>
                              <w:rFonts w:cs="Klavika-Regular" w:ascii="Klavika-Regular" w:hAnsi="Klavika-Regular"/>
                              <w:sz w:val="22"/>
                            </w:rPr>
                            <w:t>Intermec@PartnerConcierge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2.8pt;mso-wrap-distance-left:9.05pt;mso-wrap-distance-right:9.05pt;mso-wrap-distance-top:0pt;mso-wrap-distance-bottom:0pt;margin-top:15.6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Klavika-Regular" w:hAnsi="Klavika-Regular" w:cs="Klavika-Regular"/>
                        <w:sz w:val="22"/>
                      </w:rPr>
                    </w:pPr>
                    <w:r>
                      <w:rPr>
                        <w:rFonts w:cs="Klavika-Regular" w:ascii="Klavika-Regular" w:hAnsi="Klavika-Regular"/>
                        <w:sz w:val="22"/>
                      </w:rPr>
                      <w:t>480-704-4775</w:t>
                    </w:r>
                  </w:p>
                  <w:p>
                    <w:pPr>
                      <w:pStyle w:val="Normal"/>
                      <w:jc w:val="right"/>
                      <w:rPr>
                        <w:rFonts w:ascii="Klavika-Regular" w:hAnsi="Klavika-Regular" w:cs="Klavika-Regular"/>
                        <w:sz w:val="22"/>
                      </w:rPr>
                    </w:pPr>
                    <w:r>
                      <w:rPr>
                        <w:rFonts w:cs="Klavika-Regular" w:ascii="Klavika-Regular" w:hAnsi="Klavika-Regular"/>
                        <w:sz w:val="22"/>
                      </w:rPr>
                      <w:t>Intermec@PartnerConcierg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4">
    <w:name w:val="A4"/>
    <w:qFormat/>
    <w:rPr>
      <w:rFonts w:cs="Calibri"/>
      <w:color w:val="53565C"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01:00Z</dcterms:created>
  <dc:creator>Walter Mikaelian</dc:creator>
  <dc:description/>
  <cp:keywords/>
  <dc:language>en-US</dc:language>
  <cp:lastModifiedBy>Walter Mikaelian</cp:lastModifiedBy>
  <cp:lastPrinted>2009-09-14T12:47:00Z</cp:lastPrinted>
  <dcterms:modified xsi:type="dcterms:W3CDTF">2011-10-31T19:01:00Z</dcterms:modified>
  <cp:revision>2</cp:revision>
  <dc:subject/>
  <dc:title>Website Evaluation Guide </dc:title>
</cp:coreProperties>
</file>