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  <w:t>Program Development Worksheet</w:t>
      </w:r>
    </w:p>
    <w:p>
      <w:pPr>
        <w:pStyle w:val="Normal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 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 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c CB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Nam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 / Update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ckground / Situation Analys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y is this program need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bj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hat will this program accomplish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ide as much information as possi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get Aud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clude primary and seconda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Mindset of Target Aud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are the awareness and perception leve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ne </w:t>
      </w:r>
      <w:r>
        <w:rPr>
          <w:rFonts w:cs="Arial" w:ascii="Arial" w:hAnsi="Arial"/>
          <w:i/>
          <w:sz w:val="22"/>
          <w:szCs w:val="22"/>
        </w:rPr>
        <w:t>(desired outcome and mindset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feeling(s) do you want to convey to the audien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Mess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hat’s in it for the target audienc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/ Proof 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e as much information as you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e as much information as you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Action / Off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e as much information as you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ctic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ide desired or recommended tactic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get available for this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Revie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cision makers to review and approve executab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red Program Launch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tailed program timeline will be established to meet desired launch date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  <w:t>End User Prospect Profile</w:t>
      </w:r>
    </w:p>
    <w:p>
      <w:pPr>
        <w:pStyle w:val="Normal"/>
        <w:rPr>
          <w:rFonts w:ascii="Arial" w:hAnsi="Arial" w:cs="Arial"/>
          <w:b/>
          <w:b/>
          <w:color w:val="002D64"/>
          <w:sz w:val="22"/>
          <w:szCs w:val="22"/>
        </w:rPr>
      </w:pPr>
      <w:r>
        <w:rPr>
          <w:rFonts w:cs="Arial" w:ascii="Arial" w:hAnsi="Arial"/>
          <w:b/>
          <w:color w:val="002D6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Geography or Reg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(Province), Postal Code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Annual Sa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nge of Revenu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illion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illion to 1 B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illion to 50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o 10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Number of Employe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 to 9,99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to 99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Title and/or Job Descrip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, C Level, Operations, IT, Quality Control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Targeted Vertical Mark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. Healthcare, legal, ret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Installed Applic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cle, SAP, JDE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Desired Us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mail, telemarketing, email bla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p of For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BottomofFor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ttom of For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Information</w:t>
      </w:r>
    </w:p>
    <w:p>
      <w:pPr>
        <w:pStyle w:val="Normal"/>
        <w:spacing w:before="0" w:after="0"/>
        <w:contextualSpacing/>
        <w:rPr/>
      </w:pPr>
      <w:r>
        <w:rPr/>
        <w:t>Please provide additional information, which will help us refine your target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Budget</w:t>
      </w:r>
    </w:p>
    <w:p>
      <w:pPr>
        <w:pStyle w:val="Normal"/>
        <w:spacing w:before="0" w:after="0"/>
        <w:contextualSpacing/>
        <w:rPr/>
      </w:pPr>
      <w:r>
        <w:rPr/>
        <w:t>Desired budget or budget range to complete this projec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PC and Partner Confident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67945</wp:posOffset>
          </wp:positionV>
          <wp:extent cx="1257300" cy="5416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ge">
                <wp:align>top</wp:align>
              </wp:positionV>
              <wp:extent cx="1600200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alter@PartnerConcierg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480-350-7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4.6pt;mso-wrap-distance-left:9.05pt;mso-wrap-distance-right:9.05pt;mso-wrap-distance-top:0pt;mso-wrap-distance-bottom:0pt;margin-top:0pt;mso-position-vertical:top;mso-position-vertical-relative:page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alter@PartnerConcierg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480-350-79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05:00Z</dcterms:created>
  <dc:creator>IPC</dc:creator>
  <dc:description/>
  <cp:keywords/>
  <dc:language>en-US</dc:language>
  <cp:lastModifiedBy>Walter Mikaelian</cp:lastModifiedBy>
  <cp:lastPrinted>2011-02-10T14:20:00Z</cp:lastPrinted>
  <dcterms:modified xsi:type="dcterms:W3CDTF">2012-01-23T19:05:00Z</dcterms:modified>
  <cp:revision>2</cp:revision>
  <dc:subject/>
  <dc:title/>
</cp:coreProperties>
</file>