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  <w:t>Program Development Worksheet</w:t>
      </w:r>
    </w:p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3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artner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ntact Name 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ntact Name 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Program Nam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evision / Update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Background / Situation Analysis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>Why is this program needed?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Business Objective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 xml:space="preserve">What will this program accomplish?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Strategy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 xml:space="preserve">Provide as much information as possible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Target Audience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 xml:space="preserve">Include primary and secondary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Current Mindset of Target Audience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>What are the awareness and perception levels?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Tone </w:t>
      </w:r>
      <w:r>
        <w:rPr>
          <w:rFonts w:cs="Arial" w:ascii="Helvetica" w:hAnsi="Helvetica"/>
          <w:i/>
          <w:sz w:val="20"/>
          <w:szCs w:val="20"/>
        </w:rPr>
        <w:t>(desired outcome and mindset)</w:t>
      </w:r>
      <w:r>
        <w:rPr>
          <w:rFonts w:cs="Arial" w:ascii="Helvetica" w:hAnsi="Helvetica"/>
          <w:b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>What feeling(s) do you want to convey to the audience?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Key Messages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 xml:space="preserve">What’s in it for the target audience?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Support / Proof Points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>Provide as much information as you can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Featured Products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>Please list specific products you would like to feature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Call to Action / Offer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>Provide as much information as you can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Tactics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 xml:space="preserve">Provide desired or recommended tactics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Budget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>Budget available for this program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Program Reviewers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 xml:space="preserve">Decision makers to review and approve executables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Desired Program Launch Date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>Detailed program timeline will be established to meet desired launch date.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jc w:val="center"/>
        <w:rPr>
          <w:rFonts w:ascii="Helvetica" w:hAnsi="Helvetica" w:cs="Arial"/>
          <w:b/>
          <w:b/>
          <w:sz w:val="28"/>
          <w:szCs w:val="20"/>
        </w:rPr>
      </w:pPr>
      <w:r>
        <w:rPr>
          <w:rFonts w:cs="Arial" w:ascii="Helvetica" w:hAnsi="Helvetica"/>
          <w:b/>
          <w:sz w:val="28"/>
          <w:szCs w:val="20"/>
        </w:rPr>
        <w:t>End User Prospect Profile</w:t>
      </w:r>
    </w:p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Geography or Region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State (Province), 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ostal Code, etc.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Annual Sal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arget Range of Revenue: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 Billion +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0 Million to 1 Billion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0 Million to 500 Million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 to 100 Million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 to 10 Million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Number of Employe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,000 to 9,999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0 to 999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 to 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Title and/or Job Description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esident, C Level, Operations, IT, Quality Control, etc.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Targeted Vertical Marke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g. Healthcare, legal, ret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Installed Application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racle, SAP, JDE, etc.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Desired Use Informat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irect mail, telemarketing, email blast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ZTopofForm"/>
        <w:jc w:val="left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Top of Form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ZBottomofForm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Bottom of Form</w:t>
      </w:r>
    </w:p>
    <w:p>
      <w:pPr>
        <w:pStyle w:val="Normal"/>
        <w:spacing w:before="0" w:after="0"/>
        <w:contextualSpacing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Additional Information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Please provide additional information, which will help us refine your target list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Estimated Budget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Desired budget or budget range to complete this projec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4"/>
        <w:szCs w:val="14"/>
      </w:rPr>
      <w:t>HPC and Partner Confidenti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ge">
                <wp:align>top</wp:align>
              </wp:positionV>
              <wp:extent cx="1828800" cy="3124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Helvetica" w:hAnsi="Helvetica"/>
                              <w:color w:val="808080"/>
                              <w:sz w:val="16"/>
                              <w:szCs w:val="16"/>
                            </w:rPr>
                            <w:t>Honeywell@PartnerConcierge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Helvetica" w:hAnsi="Helvetica"/>
                              <w:color w:val="808080"/>
                              <w:sz w:val="16"/>
                              <w:szCs w:val="16"/>
                            </w:rPr>
                            <w:t>480.349.92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4.6pt;mso-wrap-distance-left:9.05pt;mso-wrap-distance-right:9.05pt;mso-wrap-distance-top:0pt;mso-wrap-distance-bottom:0pt;margin-top:0pt;mso-position-vertical:top;mso-position-vertical-relative:page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Helvetica" w:hAnsi="Helvetica"/>
                        <w:color w:val="808080"/>
                        <w:sz w:val="16"/>
                        <w:szCs w:val="16"/>
                      </w:rPr>
                      <w:t>Honeywell@PartnerConcierge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Helvetica" w:hAnsi="Helvetica"/>
                        <w:color w:val="808080"/>
                        <w:sz w:val="16"/>
                        <w:szCs w:val="16"/>
                      </w:rPr>
                      <w:t>480.349.92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-68580</wp:posOffset>
              </wp:positionV>
              <wp:extent cx="28575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26030" cy="379730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4" r="-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6030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6pt;mso-wrap-distance-left:9.05pt;mso-wrap-distance-right:9.05pt;mso-wrap-distance-top:0pt;mso-wrap-distance-bottom:0pt;margin-top:-5.4pt;mso-position-vertical-relative:text;margin-left:-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26030" cy="379730"/>
                          <wp:effectExtent l="0" t="0" r="0" b="0"/>
                          <wp:docPr id="4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4" r="-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26030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29:00Z</dcterms:created>
  <dc:creator>IPC</dc:creator>
  <dc:description/>
  <cp:keywords/>
  <dc:language>en-US</dc:language>
  <cp:lastModifiedBy>Walter Mikaelian</cp:lastModifiedBy>
  <cp:lastPrinted>2011-02-10T14:20:00Z</cp:lastPrinted>
  <dcterms:modified xsi:type="dcterms:W3CDTF">2015-06-25T19:16:00Z</dcterms:modified>
  <cp:revision>8</cp:revision>
  <dc:subject/>
  <dc:title/>
</cp:coreProperties>
</file>